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WNIOSKODAWDCY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/ Jednostka .........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Nr PESEL / REGON: ...........................................................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</w:t>
      </w:r>
    </w:p>
    <w:p>
      <w:pPr>
        <w:pStyle w:val="Normal"/>
        <w:rPr/>
      </w:pPr>
      <w:r>
        <w:rPr/>
        <w:t>Nr telefonu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DOSTĘPNIANIE INFORMACJI PUBL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SPOSÓB I FORMA UDOSTĘPNIANIA INFORMACJI:*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/>
              <w:t>kserokop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RODZAJ NOŚNIK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/>
              <w:t>dyskietka 3,5 ‘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/>
              <w:t>CD-R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FORMA PRZEKAZANIA INFORMACJI: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Przesłanie informacji pocztą elektroniczną pod adres 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Przesłanie informacji pocztą pod adres ** 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Odbiór osobiście przez wnioskod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moich danych osobowych zgodnie z ustawą o ochronie danych osobowych z dnia 29.08.1997 r. (Dz.U. ,Nr 133 poz 883.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firstLine="708"/>
        <w:rPr/>
      </w:pPr>
      <w:r>
        <w:rPr/>
        <w:t>Miejscowość, data</w:t>
        <w:tab/>
        <w:tab/>
        <w:tab/>
        <w:tab/>
        <w:tab/>
        <w:tab/>
        <w:t>podpis wnioskodaw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* proszę zakreślić właściwe pole krzyżykiem</w:t>
      </w:r>
    </w:p>
    <w:p>
      <w:pPr>
        <w:pStyle w:val="Normal"/>
        <w:rPr/>
      </w:pPr>
      <w:r>
        <w:rPr/>
        <w:t>** wypełnić jeśli adres jest inny niż podany wcześniej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rząd zastrzega sobie prawo pobrania opłaty od informacji udostępnionych zgodnie z art. 15 ustawy o dostępie do informacji publicznej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6:00Z</dcterms:created>
  <dc:creator>UG Ostrow</dc:creator>
  <dc:description/>
  <cp:keywords/>
  <dc:language>en-US</dc:language>
  <cp:lastModifiedBy>Windows User</cp:lastModifiedBy>
  <dcterms:modified xsi:type="dcterms:W3CDTF">2018-05-15T13:46:00Z</dcterms:modified>
  <cp:revision>2</cp:revision>
  <dc:subject/>
  <dc:title>DANE WNIOSKODAWDCY</dc:title>
</cp:coreProperties>
</file>